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4-012193-1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амолюкова В.Л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люкова Вячеслава Леонидо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усским языком владеет, в переводчике не нуждается, проживающего по адресу: 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люков В.Л. 27.11.2024 года в 16 часов 46 минут, на 710 км. автодороги Нефтеюганск-Мамонтово Нефтеюганского района, управляя транспортным средством Чанган Алсвин, имеющим государственный регистрационный знак </w:t>
      </w: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, 9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олюков В.Л. в судебном заседании вину признал, подтвердил изложенное в протоколе об административном правонарушении, пояснил, что знак 3.20 не заме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амолюкова В.Л.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Самолюковым В.Л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37639 от 27.11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2 роты № 2 ОБ 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710 км. автодороги Нефтеюганск-Мамонтово Нефтеюганского район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Самолюкова В.Л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молюкова В.Л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Самолюкова В.Л. его имущественное положение, и полагает необходимым назначить Самолюкову В.Л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олюкова Вячеслава Леонид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91022282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5» январ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26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